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3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10 окя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От  08.10.2013</w:t>
        <w:tab/>
        <w:tab/>
        <w:tab/>
        <w:t xml:space="preserve">                                            № 120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ечня муницип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уг, предоставляемых администраци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Макарьев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ципу «одного окна» через  ОГКУ «МФЦ»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0"/>
          <w:szCs w:val="20"/>
        </w:rPr>
        <w:t xml:space="preserve">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еречень муниципальных услуг, предоставляемых администрацией городского поселения город Макарьев по принципу «одного окна» через  ОГКУ «МФЦ»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органе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08.10.2013 № 1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слуг, предоставляемых администрацией городского поселения город Макарьев по принципу «одного окна» через  ОГКУ «МФЦ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57"/>
        <w:gridCol w:w="29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ятие на учёт граждан в качестве нуждающихся в жилых помещениях по договорам социального най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09.10.2013</w:t>
        <w:tab/>
        <w:tab/>
        <w:tab/>
        <w:t xml:space="preserve">                                                № 121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хемы размещения нестационар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рговых объектов на территории 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остромской области от 02.09.2010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.03.2011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в целях обеспечения устойчивого развития территории городского поселения город Макарьев, администрация   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Утвердить: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перечень нестационарных торговых объектов на территории городского поселения город Макарьев (Приложение № 1);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схему размещения нестационарных торговых объектов на территории городского поселения город Макарьев (Приложение № 2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9.10.2013 № 1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СХЕМ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 xml:space="preserve">размещения нестационарных торговых объектов </w:t>
      </w:r>
      <w:r>
        <w:rPr/>
        <w:t>на территории городского поселения город Макарьев</w:t>
      </w:r>
    </w:p>
    <w:tbl>
      <w:tblPr>
        <w:tblW w:w="10471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552"/>
        <w:gridCol w:w="1418"/>
        <w:gridCol w:w="1417"/>
        <w:gridCol w:w="1134"/>
        <w:gridCol w:w="1985"/>
        <w:gridCol w:w="139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Место размещение нестационарного торгового объекта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Площадь земельного участка торгового объекта ( здания, строения, сооружения или его части)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Вид нестационарного торгового объекта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Количество нестационарных торговых объектов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Специализация нестационарного торгового объекта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Срок, на который нестационарный объект размещается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г. Макарьев, пл. Революции, д.47"а" возле здания общежития ОГ БОУ НПО ПУ № 1 им. Ю.В.Смирнова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9 кв.м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тонар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реализация продукции ООО «Унипром» и Костромского мясокомбината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г. Макарьев, пл. Революции, д. 47"а" возле здания центрального рынка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 кв.м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иоск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реализация хлебобулочной продукции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руглогодич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г. Макарьев, ул. Малая Советская д.12, возле здания МП «Сервисбыт»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2 кв.м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тонар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реализация кондитерской продукции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г. Макарьев, ул. Зеленая, №24 а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6,4 кв.м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г. Макарьев, пл. Революции, д.39а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6 кв.м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вагончик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непродовольственные товары (ритуальные услуги)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г. Макарьев, ул. Первомайская,  возле здания ЗАО «Костромское предприятие по обслуживанию пассажиров автобусными перевозками» - автостанция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6 кв.м.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ларек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родовольственные товары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г. Макарьев, пл. Революции, возле центральной аллеи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6 кв.м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иоск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олочная продукция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г. Макарьев, пл. Революции возле д.39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7 кв.м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иоск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газеты и журналы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9.10.2013 № 1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я нестационарных торговых объектов на территории городского поселения город Макарьев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2185</wp:posOffset>
            </wp:positionH>
            <wp:positionV relativeFrom="paragraph">
              <wp:posOffset>70485</wp:posOffset>
            </wp:positionV>
            <wp:extent cx="5316220" cy="6152515"/>
            <wp:effectExtent l="0" t="0" r="0" b="0"/>
            <wp:wrapSquare wrapText="bothSides"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88" t="14582" r="7076" b="2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ЕШЕНИЕ №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 октября 2013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№ 173 от 19.06.2013 года «О тарифах на коммунальные услуги на 2013 год для населения городского поселения город Макарьев Макарьевского муниципальн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На основании Федерального Закона от 26.12.2005 года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ешения Совета депутатов № 229  от 20.10.2008 года «О передаче полномочий городского поселения город Макарьев Макарьевскому муниципальному району»,  рассмотрев информацию МУП «Макарьевское коммунальное хозяйство»  о тарифах на коммунальные услуги для населения городского поселения город Макарьев Макарьевского муниципального района  Совет депутатов                    2 созы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РЕШИЛ: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решение Совета депутатов № 173 от 19.06.2013 года «О тарифах на коммунальные услуги на 2013 год для населения городского поселения город Макарьев Макарьевского муниципального района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Заголовок решения изложить в следующей редакции: «О тарифах на коммунальные услуги на 2013 год для населения, предприятий и организаций, индивидуальных предпринимателей городского поселения город Макарьев Макарьевского муниципальн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ункт 1 решения изложить в следующей редакции: «Установить  тарифы на коммунальные услуги, оказываемые МУП «Макарьевское коммунальное хозяйство» для населения, предприятий и организаций, индивидуальных предпринимателей городского поселения город Макарьев Макарьевского муниципального района»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вступает в силу  со дня официального опубликования  на страницах газеты «Макарьевский вестник» и распространяет свое действие на правоотношения, возникшие с 19 июля 201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                                              Председатель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                               С. ИЛЬИН                                                    Н.МО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ЕШЕНИЕ № 1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 октября 2013 года.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№ 173 от 19.06.2013 года «О тарифах на коммунальные услуги на 2013 год для населения городского поселения город Макарьев Макарьевского муниципального района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Заслушав  информацию заместителя председателя Совета депутатов Обичкина Е.К. о протесте прокурора Макарьевского района на отдельные положения решения Совета депутатов городского поселения город Макарьев от 19.06.2013 года № 173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О тарифах на коммунальные услуги на 2013 год для населения городского поселения  город Макарьев Макарьевского муниципального района  Совет депутатов  2 созыва                               </w:t>
      </w:r>
      <w:r>
        <w:rPr>
          <w:b/>
          <w:sz w:val="18"/>
          <w:szCs w:val="18"/>
        </w:rPr>
        <w:t xml:space="preserve">                                                                 РЕШИЛ: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ти следующие изменения в решение Совета депутатов № 173 от 19.06.2013 г.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приложении № 1 к решению Совета депутатов № 173 от 19.06.2013 г. графу «РИТУАЛЬНЫЕ УСЛУГИ. СБОР ЗА ОТВОД МЕСТА НА ГОРОДСКОМ КЛАДБИЩЕ»  </w:t>
      </w:r>
      <w:r>
        <w:rPr>
          <w:b/>
          <w:sz w:val="18"/>
          <w:szCs w:val="18"/>
        </w:rPr>
        <w:t>исключить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 решения возложить на заместителя председателя Совета депутатов Обичкина Е.К., постоянную депутатскую комиссию по социальным вопросам  и ЖКХ (председатель Соковнина Н.П.) 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шение вступает в силу  со дня официального опубликования  на страницах газеты «Макарьевский вестник» и печатного издания администрации и Совета депутатов «Городские Новости»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лава городского поселения                                                                                                                                 Председатель Совета депутатов</w:t>
      </w:r>
    </w:p>
    <w:p>
      <w:pPr>
        <w:pStyle w:val="Normal"/>
        <w:rPr/>
      </w:pPr>
      <w:r>
        <w:rPr>
          <w:b/>
          <w:sz w:val="18"/>
          <w:szCs w:val="18"/>
        </w:rPr>
        <w:t>Город Макарьев                               С. ИЛЬИН                                                                                                                           Н.МОК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ШЕНИЕ № 185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</w:t>
      </w:r>
      <w:r>
        <w:rPr>
          <w:b/>
          <w:i/>
          <w:sz w:val="18"/>
          <w:szCs w:val="18"/>
        </w:rPr>
        <w:t xml:space="preserve">2 октября 2013 года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за услугу муниципального унитарного предприятия «Макарьевское коммунальное хозяйство.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На основании статей 14, 53 Федерального Закона от 06.10.2003 года  №131-ФЗ «Об общих принципах организации местного самоуправления в Российской Федерации», Устава городского поселения город Макарьев Макарьевского муниципального района Костромской области,  рассмотрев информацию   об услугах  для населения городского поселения город Макарьев Макарьевского муниципального района  Совет депутатов  2 созы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новить  плату в случае обращения гражданина в МУП «Макарьевское коммунальное хозяйство» за оказание услуг, не входящих в перечень гарантированных, в следующем размере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1. За вызов специалиста по захоронению для оказания информационных услуг на городском кладбище (помощь в выборе места для захоронения, оказание содействия в проведении ритуальных действий и прочее) в размере 500 (пятисот)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Данное решение вступает в силу со дня официального опубликования 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щественно-политической  газете «Макарьевский вестник» и печатном издании  Совета депутатов «Городские Новости»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 решения возложить на специалиста администрации по имуществу и землепользованию и постоянную депутатскую комиссию по социальным вопросам  и ЖК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лава городского поселения                                                                                                                                  Председатель Совета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Макарье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 xml:space="preserve">С. ИЛЬИН                                                                                                                                                      Н. МОКИНА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2:00Z</dcterms:created>
  <dc:creator>Admin</dc:creator>
  <dc:description/>
  <dc:language>en-US</dc:language>
  <cp:lastModifiedBy>Светлана Сергеевна</cp:lastModifiedBy>
  <cp:lastPrinted>2013-07-10T08:57:00Z</cp:lastPrinted>
  <dcterms:modified xsi:type="dcterms:W3CDTF">2013-10-10T12:23:00Z</dcterms:modified>
  <cp:revision>3</cp:revision>
  <dc:subject/>
  <dc:title/>
</cp:coreProperties>
</file>